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ётно-графиче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</w:t>
      </w:r>
      <w:r>
        <w:rPr>
          <w:i/>
          <w:sz w:val="28"/>
          <w:szCs w:val="28"/>
        </w:rPr>
        <w:t>«Математические основы цифровой обработки сигна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ектирование БИХ ЦФНЧ по АФН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: студен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ппы СПР – 309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Шайхлисламов Р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: преподав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ецкий И.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для проектирования БИХ ЦФНЧ по АФНЧ (фильтр Баттервор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рхняя граница затуха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олосе пропускания,  </w:t>
      </w:r>
      <w:r>
        <w:rPr>
          <w:b/>
          <w:sz w:val="28"/>
          <w:szCs w:val="28"/>
        </w:rPr>
        <w:t>Δа = 0,1 [дБ]</w:t>
      </w:r>
      <w:r>
        <w:rPr>
          <w:sz w:val="28"/>
          <w:szCs w:val="28"/>
        </w:rPr>
        <w:t>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ижняя граница затуха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олосе задерживания,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 =40 [дБ]</w:t>
      </w:r>
      <w:r>
        <w:rPr>
          <w:sz w:val="28"/>
          <w:szCs w:val="28"/>
        </w:rPr>
        <w:t>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Граничная частота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сы пропускания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г.п.</w:t>
      </w:r>
      <w:r>
        <w:rPr>
          <w:b/>
          <w:sz w:val="28"/>
          <w:szCs w:val="28"/>
        </w:rPr>
        <w:t xml:space="preserve"> = 920 [Гц]</w:t>
      </w:r>
      <w:r>
        <w:rPr>
          <w:sz w:val="28"/>
          <w:szCs w:val="28"/>
        </w:rPr>
        <w:t>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Граничная частота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осы задерживания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г.з.</w:t>
      </w:r>
      <w:r>
        <w:rPr>
          <w:b/>
          <w:sz w:val="28"/>
          <w:szCs w:val="28"/>
        </w:rPr>
        <w:t xml:space="preserve"> = 3080 [Гц]</w:t>
      </w:r>
      <w:r>
        <w:rPr>
          <w:sz w:val="28"/>
          <w:szCs w:val="28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5) Частота дискретизации </w:t>
      </w:r>
      <w:r>
        <w:rPr>
          <w:b/>
          <w:sz w:val="28"/>
          <w:szCs w:val="20"/>
          <w:lang w:val="en-US"/>
        </w:rPr>
        <w:t>f</w:t>
      </w:r>
      <w:r>
        <w:rPr>
          <w:b/>
          <w:sz w:val="28"/>
          <w:szCs w:val="20"/>
          <w:vertAlign w:val="subscript"/>
        </w:rPr>
        <w:t>д</w:t>
      </w:r>
      <w:r>
        <w:rPr>
          <w:b/>
          <w:sz w:val="28"/>
          <w:szCs w:val="20"/>
        </w:rPr>
        <w:t xml:space="preserve"> = 8000 [Гц]</w:t>
      </w:r>
      <w:r>
        <w:rPr>
          <w:sz w:val="28"/>
          <w:szCs w:val="20"/>
        </w:rPr>
        <w:t>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йствия по определению передаточной функции цифрового фильтра носят детерминированный характер и могут быть представлены в виде соответствующего алго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асчёт нормированных «цифровых» граничных част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0,115</w:t>
      </w:r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0,385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чёт параметра преобразования 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1272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2.6464232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хождение граничной «аналоговой» частоты Ω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полосы задерживания АФ-прото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6423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9477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7.0035558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Определение передаточной функци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аналогового нормированного фильтра-прототипа нижних част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дуль коэффициента отражения (см. табл. стр.241 Л.М. Гольденберг «ЦОС») по заданной величине </w:t>
      </w:r>
      <w:r>
        <w:rPr>
          <w:b/>
          <w:sz w:val="28"/>
          <w:szCs w:val="28"/>
        </w:rPr>
        <w:t>∆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%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омограмме (рис. П.1.1 стр. 241) определим вспомогательный параметр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о заданной величине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определённой величине </w:t>
      </w:r>
      <w:r>
        <w:rPr>
          <w:b/>
          <w:sz w:val="28"/>
          <w:szCs w:val="28"/>
        </w:rPr>
        <w:t>|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|</w:t>
      </w:r>
      <w:r>
        <w:rPr>
          <w:sz w:val="28"/>
          <w:szCs w:val="28"/>
        </w:rPr>
        <w:t xml:space="preserve">, а также порядок передаточной функции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 xml:space="preserve">L = </w:t>
      </w:r>
      <w:r>
        <w:rPr>
          <w:b/>
          <w:sz w:val="28"/>
          <w:szCs w:val="28"/>
          <w:lang w:val="en-US"/>
        </w:rPr>
        <w:t>0,05</w:t>
      </w:r>
      <w:r>
        <w:rPr>
          <w:sz w:val="28"/>
          <w:szCs w:val="28"/>
        </w:rPr>
        <w:t xml:space="preserve">;               </w:t>
      </w:r>
      <w:r>
        <w:rPr>
          <w:sz w:val="28"/>
          <w:szCs w:val="28"/>
          <w:lang w:val="en-US"/>
        </w:rPr>
        <w:t xml:space="preserve">n = </w:t>
      </w:r>
      <w:r>
        <w:rPr>
          <w:b/>
          <w:sz w:val="28"/>
          <w:szCs w:val="28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ий вид передаточной функции будет иметь вид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∗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den>
          </m:f>
        </m:oMath>
      </m:oMathPara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эффициент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определяем из таблицы П.1.2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4 стр. 243 Л.М. Гольденберг «Ц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 = </w:t>
      </w:r>
      <w:r>
        <w:rPr>
          <w:b/>
          <w:sz w:val="28"/>
          <w:szCs w:val="28"/>
          <w:lang w:val="en-US"/>
        </w:rPr>
        <w:t>0,25819889</w:t>
      </w:r>
      <w:r>
        <w:rPr>
          <w:sz w:val="28"/>
          <w:szCs w:val="28"/>
          <w:lang w:val="en-US"/>
        </w:rPr>
        <w:t>;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7852089012</w:t>
      </w:r>
      <w:r>
        <w:rPr>
          <w:sz w:val="28"/>
          <w:szCs w:val="28"/>
          <w:lang w:val="en-US"/>
        </w:rPr>
        <w:t>;</w:t>
        <w:tab/>
        <w:t>-2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1.5704178024;</w:t>
        <w:tab/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0.6165530185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</w:rPr>
        <w:t>1.3600217115</w:t>
      </w:r>
      <w:r>
        <w:rPr>
          <w:sz w:val="28"/>
          <w:szCs w:val="28"/>
          <w:lang w:val="en-US"/>
        </w:rPr>
        <w:t>;</w:t>
        <w:tab/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1.8496590557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-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1.570417802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ередаточная функция аналогового нормированного ФН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819889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0417802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5704178024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 616553018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96590557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298334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0417802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0417802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621207425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Определение передаточ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цифрового ФНЧ с помощью билинейного преобразования (табл. 4.1 стр. 114 Л.М. Гольденберг «ЦОС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существляет билинейное преобразование передаточной функции АФНЧ в передаточную функцию ЦФНЧ (Л.М. Гольденберг, стр.111-112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REM      билинейное преобразова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0 DEFINT I, K-L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INPUT "введите коэффициент С для АФ ";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 INPUT "введите количество звеньев К ";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70 DIM M(2, K), P(2, K), B1(2, K), A1(2, K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 PRINT "введите коэффициенты М(L,I), P(L,I) "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90 FOR I = 1 TO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  <w:lang w:val="en-US"/>
        </w:rPr>
        <w:t>10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10 PRINT "M("; L; ","; I; ")="; : INPUT M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20 PRINT "P("; L; ","; I; ")="; : INPUT P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 NEXT L, I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 INPUT "введите параметр GA "; G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50 G1 = GA ^ 2: C1 = C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60 FOR I = 1 TO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70 S1 = M(0, I) * G1: S2 = M(1, I) * GA: S3 = M(2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0 IF P(0, I) = 0 THEN B1(0, I) = S2 + S3: B1(1, I) = S3 - S2: B1(2, I) =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90 IF P(O, I) &lt;&gt; 0 THEN B1(0, I) = S1 + S2 + S3: B1(1, I) = -2 * S1 + 2 * S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00 IF P(0, I) &lt;&gt; 0 THEN B1(2, I) = S1 - S2 + S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10 S1 = P(0, I) * G1: S2 = P(1, I) * GA: S3 = P(2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20 IF P(0, I) = 0 THEN A1(0, I) = S2 + S3: A1(1, I) = S3 - S2: A1(2, I) =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30 IF P(0, I) &lt;&gt; 0 THEN A1(0, I) = S1 + S2 + S3: A1(1, I) = -2 * S1 + 2 * S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40 IF P(0, I) &lt;&gt; 0 THEN A1(2, I) = S1 - S2 + S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0 B0 = B1(0, I): A0 = A1(0, 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  <w:lang w:val="en-US"/>
        </w:rPr>
        <w:t>260 C1 = C1 * B0 / A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7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0 B1(L, I) = B1(L, I) / B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90 A1(L, I) = A1(L, I) / A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00 NEXT L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10 NEXT I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320 PRINT "    </w:t>
      </w:r>
      <w:r>
        <w:rPr>
          <w:rFonts w:cs="Courier New" w:ascii="Courier New" w:hAnsi="Courier New"/>
          <w:sz w:val="20"/>
          <w:szCs w:val="20"/>
        </w:rPr>
        <w:t>коэффициент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Х</w:t>
      </w:r>
      <w:r>
        <w:rPr>
          <w:rFonts w:cs="Courier New" w:ascii="Courier New" w:hAnsi="Courier New"/>
          <w:sz w:val="20"/>
          <w:szCs w:val="20"/>
          <w:lang w:val="en-US"/>
        </w:rPr>
        <w:t>-</w:t>
      </w:r>
      <w:r>
        <w:rPr>
          <w:rFonts w:cs="Courier New" w:ascii="Courier New" w:hAnsi="Courier New"/>
          <w:sz w:val="20"/>
          <w:szCs w:val="20"/>
        </w:rPr>
        <w:t>фильтр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30 PRINT "     C="; C1: PRIN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40 FOR I = 1 TO K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350 PRINT "         </w:t>
      </w:r>
      <w:r>
        <w:rPr>
          <w:rFonts w:cs="Courier New" w:ascii="Courier New" w:hAnsi="Courier New"/>
          <w:sz w:val="20"/>
          <w:szCs w:val="20"/>
        </w:rPr>
        <w:t>звен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";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0 PRI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70 PRINT "степень Z        числитель        знаменатель"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80 PRIN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9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00 L1 = -L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10 PRINT L1, B1(L, I), A1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20 NEXT 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30 PRINT : PRIN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40 NEXT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0 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зульт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3410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0588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168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599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9980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ный расчёт АЧХ полученного БИХ-филь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существляет расчет АЧХ БИХ-фильтра по передаточной функции (Л.М. Гольденберг, стр. 117-118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REM     расчет АЧХ и затухания БИХ-фильт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DEFINT I, K-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INPUT "введите коэффициент С ";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INPUT "введите количество звеньев К ";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60 DIM B(2, K), A(2, K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70 PRINT "</w:t>
      </w:r>
      <w:r>
        <w:rPr>
          <w:rFonts w:cs="Courier New" w:ascii="Courier New" w:hAnsi="Courier New"/>
          <w:sz w:val="20"/>
          <w:szCs w:val="20"/>
        </w:rPr>
        <w:t>введит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эффициент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B(L,I), A(L,I)"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80 FOR I = 1 TO 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9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00 PRINT "B("; L; ","; I; ")="; : INPUT B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10 PRINT "A("; L; ","; I; ")="; : INPUT A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 NEXT L, I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 INPUT "введите количество расчетных точек М ";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 DW = .5 / (M - 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0 PRINT "частота          АЧХ          затухание   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0 W =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90 FOR I1 = 1 TO 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00 W1 = 2 * 3.141592 * W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10 H = 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20 FOR I = 1 TO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30 S1 = 0: S2 = 0: S3 = 0: S4 =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4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0 G1 = COS(L * W1): G2 = SIN(L * W1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60 S1 = S1 + B(L, I) * G1: S2 = S2 + B(L, I) * G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70 S3 = S3 + A(L, I) * G1: S4 = S4 + A(L, I) * G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0 NEXT L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90 H = H * (S1 ^ 2 + S2 ^ 2) / (S3 ^ 2 + S4 ^ 2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00 NEXT I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10 H = C * SQR(H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20 IF H &lt;&gt; 0 THEN H1 = -20 * LOG(H) / LOG(10) ELSE H1 = 99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30 PRINT W; "   "; H; "    "; H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50 W = W + DW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60 NEXT I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380 PRINT "</w:t>
      </w:r>
      <w:r>
        <w:rPr>
          <w:rFonts w:cs="Courier New" w:ascii="Courier New" w:hAnsi="Courier New"/>
          <w:sz w:val="20"/>
          <w:szCs w:val="20"/>
        </w:rPr>
        <w:t>работ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ончена</w:t>
      </w:r>
      <w:r>
        <w:rPr>
          <w:rFonts w:cs="Courier New" w:ascii="Courier New" w:hAnsi="Courier New"/>
          <w:sz w:val="20"/>
          <w:szCs w:val="20"/>
          <w:lang w:val="en-US"/>
        </w:rPr>
        <w:t>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390 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4515" cy="268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таблице значений строим график АЧ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6145" cy="4954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троим импульсную и переходную характер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существляет расчет ИХ, ПХ и выходного сигнала (Л.М. Гольденберг, стр. 72-73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REM    Расч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REM   импульсной характеристи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REM   переходной характеристи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REM вых. сигнала при вх. сигнале sin(2*3.141592*N*W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EM     К-каскадного БИХ-фильт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 DEFSTR Q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 DEFINT I-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 INPUT "Введите коэффициент С";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INPUT "Введите количество звеньев";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 DIM B(2, K), A(2, K), X(2, K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120 PRINT "</w:t>
      </w:r>
      <w:r>
        <w:rPr>
          <w:rFonts w:cs="Courier New" w:ascii="Courier New" w:hAnsi="Courier New"/>
          <w:sz w:val="20"/>
          <w:szCs w:val="20"/>
        </w:rPr>
        <w:t>Введит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эффициент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B(L,I),A(L,I)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 PRINT "****вводите коэффициенты A(0,I)=0****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40 FOR I = 1 TO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5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60 PRINT "B("; L; ","; I; ")="; : INPUT B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70 PRINT "A("; L; ","; I; ")="; : INPUT A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0 NEXT L, I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190 PRINT "   </w:t>
      </w:r>
      <w:r>
        <w:rPr>
          <w:rFonts w:cs="Courier New" w:ascii="Courier New" w:hAnsi="Courier New"/>
          <w:sz w:val="20"/>
          <w:szCs w:val="20"/>
        </w:rPr>
        <w:t>Введит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"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PRINT "IR-при расчете импульсной характеристики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0 PRINT "UR-при расчете переходной характеристики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0 PRINT "SS-при расчете выходного сигнала 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0 INPUT Q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0 IF Q = "SS" THEN PRINT "Введите частоту синусоиды W"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0 IF Q = "SS" THEN INPUT W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0 INPUT "Введите количество расчётных точек M"; 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70 PRINT "   N   "; Q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0 FOR N = 0 TO M - 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90 FOR I = 0 TO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00 X(2, I) = X(1, I): X(1, I) = X(0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10 NEXT I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20 IF Q = "IR" THEN GOSUB 49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30 IF Q = "UR" THEN GOSUB 51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40 IF Q = "SS" THEN GOSUB 52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50 X(0, 0) = XX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60 FOR I = 1 TO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70 S =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8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90 S = S + B(L, I) * X(L, I - 1) - A(L, I) * X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00 NEXT 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10 X(0, I) = 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20 NEXT I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30 PRINT N; "   "; 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50 NEXT 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470 PRINT " </w:t>
      </w:r>
      <w:r>
        <w:rPr>
          <w:rFonts w:cs="Courier New" w:ascii="Courier New" w:hAnsi="Courier New"/>
          <w:sz w:val="20"/>
          <w:szCs w:val="20"/>
        </w:rPr>
        <w:t>Работ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чен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80 EN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90 IF N = 0 THEN XX = C ELSE XX =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500 RETUR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510 XX = C: RETUR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520 XX = C * SIN(2 * 3.141592 * N * W): RETUR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0 END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мпульсная характерист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95475" cy="269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таблице значений построим график 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9320" cy="4731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Переходная характерист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7850" cy="2666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таблице значений строим график П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89320" cy="4620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з графика ПХ видно, что при трубке точности </w:t>
      </w:r>
      <w:r>
        <w:rPr>
          <w:b/>
          <w:sz w:val="28"/>
          <w:szCs w:val="28"/>
        </w:rPr>
        <w:t>5%</w:t>
      </w:r>
      <w:r>
        <w:rPr>
          <w:sz w:val="28"/>
          <w:szCs w:val="28"/>
        </w:rPr>
        <w:t xml:space="preserve"> время переходного процесса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пер.</w:t>
      </w:r>
      <w:r>
        <w:rPr>
          <w:b/>
          <w:i/>
          <w:sz w:val="28"/>
          <w:szCs w:val="28"/>
        </w:rPr>
        <w:t xml:space="preserve"> ≈ </w:t>
      </w:r>
      <w:r>
        <w:rPr>
          <w:b/>
          <w:sz w:val="28"/>
          <w:szCs w:val="28"/>
        </w:rPr>
        <w:t>5,1 [с]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62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«Проектирование БИХ ЦФНЧ по АФНЧ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01:00Z</dcterms:created>
  <dc:creator>Basket</dc:creator>
  <dc:description/>
  <dc:language>en-US</dc:language>
  <cp:lastModifiedBy>Вадим</cp:lastModifiedBy>
  <dcterms:modified xsi:type="dcterms:W3CDTF">2007-05-14T13:24:00Z</dcterms:modified>
  <cp:revision>16</cp:revision>
  <dc:subject/>
  <dc:title>Федеральное агентство по образованию</dc:title>
</cp:coreProperties>
</file>